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16 июня 2022 года № 13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земельному участку  с кадастровым номером 46:17:071002:4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 п.21 статьи 14 главы 3  Федерального  закона от 06.10.2003 г. № 131-ФЗ «Об общих принципах организации местного самоуправления в Российской Федерации», Администрация Никольского сельсовета Октябрьского района Курской области,   п о с т а н о в л я е 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своить адрес земельному участку с кадастровым номером 46:17:071002:4   Российская Федерация, Курская область, Октябрьский район, Никольский сельсовет, д. Провоторова,  з/ у 12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В.Н. Мезен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6:00Z</dcterms:created>
  <dc:creator>Пользователь</dc:creator>
  <dc:description/>
  <dc:language>en-US</dc:language>
  <cp:lastModifiedBy>Пользователь</cp:lastModifiedBy>
  <cp:lastPrinted>2022-05-19T10:24:00Z</cp:lastPrinted>
  <dcterms:modified xsi:type="dcterms:W3CDTF">2022-06-16T11:36:00Z</dcterms:modified>
  <cp:revision>2</cp:revision>
  <dc:subject/>
  <dc:title/>
</cp:coreProperties>
</file>