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30 . 03. 2021 г № 1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от 13.08.2021 №25 «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 в том числе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 xml:space="preserve"> 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Никольского сельсовета Октябрь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Внести  в прилагаемый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>, в том числе  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> в 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> 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 xml:space="preserve"> на реализацию проект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1.1.  Пункт 4 Порядка дополнить нов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ервый абзац 4 пункта изложить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Николь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Пункт 18 Порядка дополнить подпунктом 6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6) затраты в связи с производством (реализацией) товаров, выполнением работ, оказанием услуг»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Пункт 22 Порядка изложить в новой редакции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5.Пункт 1 дополнить следующим содержание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6. Пункт 17 изложить в следующей редакции: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2 статьи 78.1</w:t>
        </w:r>
      </w:hyperlink>
      <w:r>
        <w:rPr>
          <w:rFonts w:cs="Arial" w:ascii="Arial" w:hAnsi="Arial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 Никольского сельсовет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Е.Н.Потолова</w:t>
      </w:r>
      <w:r>
        <w:rPr/>
        <w:t xml:space="preserve">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Никольского сельсовета Октябрь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  30.  03.2021г. № 13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color w:val="000000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Никольского сельсовета Октябрьского района Курской области </w:t>
      </w:r>
      <w:r>
        <w:rPr>
          <w:rFonts w:eastAsia="Times New Roman" w:cs="Arial" w:ascii="Arial" w:hAnsi="Arial"/>
          <w:szCs w:val="24"/>
        </w:rPr>
        <w:t>на реализацию проектов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(далее-Порядок)</w:t>
      </w:r>
      <w:r>
        <w:rPr>
          <w:rFonts w:eastAsia="Times New Roman" w:cs="Arial" w:ascii="Arial" w:hAnsi="Arial"/>
          <w:b/>
          <w:szCs w:val="24"/>
        </w:rPr>
        <w:t xml:space="preserve">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икольского сельсовета Октябрьского района Курской области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1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Бельговского сельского поселения</w:t>
      </w:r>
      <w:bookmarkEnd w:id="1"/>
      <w:r>
        <w:rPr>
          <w:rFonts w:cs="Arial" w:ascii="Arial" w:hAnsi="Arial"/>
          <w:szCs w:val="24"/>
        </w:rPr>
        <w:t xml:space="preserve"> Комсомольского муниципального района Хабаровского края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2" w:name="sub_10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</w:t>
      </w:r>
      <w:bookmarkEnd w:id="2"/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Николь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Style34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Никольского сельсовета Октябрьского района Курской области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FF0000"/>
        </w:rPr>
        <w:t>.</w:t>
      </w:r>
      <w:r>
        <w:rPr>
          <w:color w:val="FF0000"/>
          <w:sz w:val="28"/>
          <w:szCs w:val="28"/>
        </w:rPr>
        <w:t xml:space="preserve"> </w:t>
      </w:r>
      <w:bookmarkStart w:id="3" w:name="sub_104"/>
      <w:r>
        <w:rPr>
          <w:rFonts w:cs="Arial" w:ascii="Arial" w:hAnsi="Arial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4" w:name="sub_105"/>
      <w:bookmarkEnd w:id="3"/>
      <w:bookmarkEnd w:id="4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5" w:name="sub_105"/>
      <w:bookmarkEnd w:id="5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6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6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7" w:name="sub_106"/>
      <w:bookmarkEnd w:id="7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8" w:name="sub_106"/>
      <w:bookmarkEnd w:id="8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8"/>
      <w:bookmarkEnd w:id="11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2" w:name="sub_108"/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3" w:name="sub_109"/>
      <w:bookmarkEnd w:id="13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Start w:id="15" w:name="sub_110"/>
      <w:bookmarkEnd w:id="14"/>
      <w:bookmarkEnd w:id="15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6" w:name="sub_110"/>
      <w:bookmarkStart w:id="17" w:name="sub_111"/>
      <w:bookmarkEnd w:id="16"/>
      <w:bookmarkEnd w:id="17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8" w:name="sub_111"/>
      <w:bookmarkEnd w:id="18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19" w:name="sub_112"/>
      <w:bookmarkEnd w:id="19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Start w:id="21" w:name="sub_113"/>
      <w:bookmarkEnd w:id="20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2" w:name="sub_114"/>
      <w:bookmarkEnd w:id="21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2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3" w:name="sub_115"/>
      <w:bookmarkEnd w:id="23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5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5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</w:rPr>
        <w:t>1</w:t>
      </w:r>
      <w:bookmarkStart w:id="26" w:name="sub_117"/>
      <w:r>
        <w:rPr>
          <w:rFonts w:cs="Arial" w:ascii="Arial" w:hAnsi="Arial"/>
        </w:rPr>
        <w:t xml:space="preserve">7. </w:t>
      </w:r>
      <w:bookmarkStart w:id="27" w:name="sub_118"/>
      <w:bookmarkEnd w:id="26"/>
      <w:r>
        <w:rPr>
          <w:rFonts w:cs="Arial" w:ascii="Arial" w:hAnsi="Arial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ом 2 статьи 78.1</w:t>
        </w:r>
      </w:hyperlink>
      <w:r>
        <w:rPr>
          <w:rFonts w:cs="Arial" w:ascii="Arial" w:hAnsi="Arial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End w:id="27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проекта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затраты в связи с производством (реализацией) товаров, выполнением работ, оказанием услуг»;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28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28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29" w:name="sub_120"/>
      <w:bookmarkEnd w:id="29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0" w:name="sub_120"/>
      <w:bookmarkStart w:id="31" w:name="sub_121"/>
      <w:bookmarkEnd w:id="30"/>
      <w:bookmarkEnd w:id="31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2" w:name="sub_121"/>
      <w:bookmarkEnd w:id="32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Style34"/>
        <w:ind w:hanging="0"/>
        <w:rPr/>
      </w:pPr>
      <w:bookmarkStart w:id="33" w:name="sub_122"/>
      <w:bookmarkEnd w:id="33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>Никольского сельсовета Октябрьского района Курской области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4" w:name="sub_122"/>
      <w:bookmarkEnd w:id="34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икольского сельсовета Октябрь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5" w:name="sub_123"/>
      <w:bookmarkEnd w:id="35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икольского сельсовета Октябрьского района Курской областидо 1 февраля года, следующего за отчетным.</w:t>
      </w:r>
    </w:p>
    <w:p>
      <w:pPr>
        <w:pStyle w:val="Style34"/>
        <w:rPr/>
      </w:pPr>
      <w:bookmarkStart w:id="36" w:name="sub_123"/>
      <w:bookmarkStart w:id="37" w:name="sub_124"/>
      <w:bookmarkEnd w:id="36"/>
      <w:bookmarkEnd w:id="37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икольского сельсовета Октябрьского района Курской области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38" w:name="sub_124"/>
      <w:bookmarkEnd w:id="38"/>
      <w:r>
        <w:rPr>
          <w:rFonts w:cs="Arial" w:ascii="Arial" w:hAnsi="Arial"/>
          <w:szCs w:val="24"/>
        </w:rPr>
        <w:t xml:space="preserve">26. </w:t>
      </w:r>
      <w:bookmarkStart w:id="39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End w:id="39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6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0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0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6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Николь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Никольского сельсовета Октябрьского района Курской области</w:t>
      </w:r>
      <w:r>
        <w:rPr>
          <w:sz w:val="24"/>
          <w:szCs w:val="24"/>
        </w:rPr>
        <w:t xml:space="preserve"> от     .   ..2023  №  </w:t>
      </w:r>
    </w:p>
    <w:p>
      <w:pPr>
        <w:pStyle w:val="Defaul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1" w:name="sub_3011"/>
      <w:bookmarkEnd w:id="41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2" w:name="sub_3011"/>
      <w:bookmarkEnd w:id="42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3" w:name="sub_1947"/>
      <w:bookmarkStart w:id="44" w:name="sub_1947"/>
      <w:bookmarkEnd w:id="44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387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Никольского сельсовета Октябрьского района Курской области</w:t>
      </w:r>
    </w:p>
    <w:p>
      <w:pPr>
        <w:pStyle w:val="ConsPlus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.2023  №  </w:t>
      </w:r>
      <w:r>
        <w:rPr>
          <w:sz w:val="24"/>
          <w:szCs w:val="24"/>
          <w:lang w:val="en-US"/>
        </w:rPr>
        <w:t xml:space="preserve"> 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Никольского сельсовета Октябрь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иколь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hyperlink" Target="https://sudact.ru/law/bk-rf/chast-ii/razdel-iii/glava-10/statia-78.1_2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4:00Z</dcterms:created>
  <dc:creator>1</dc:creator>
  <dc:description/>
  <cp:keywords/>
  <dc:language>en-US</dc:language>
  <cp:lastModifiedBy>Пользователь</cp:lastModifiedBy>
  <cp:lastPrinted>2021-02-02T12:21:00Z</cp:lastPrinted>
  <dcterms:modified xsi:type="dcterms:W3CDTF">2023-04-03T06:59:00Z</dcterms:modified>
  <cp:revision>11</cp:revision>
  <dc:subject/>
  <dc:title>Об обеспечении минимальной заработ-</dc:title>
</cp:coreProperties>
</file>