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4 мая  2023 №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знании утратившим силу постано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Администрации Никольского сельсовета Октябрь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Курской области от 01.03.2017 №20 ( в ред. постановления от 02.04.2018 г. № 21, от 29.01.2021 №4) «Об утверждении Положения о порядке размещ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х служащих и членов их сем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официальном сайте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«Никольский сельсовет» Октябрьского района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я этих сведений средств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массовой информации для опубликова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</w:rPr>
        <w:t xml:space="preserve"> от 0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 октября 2003 года №131-ФЗ «Об общих принципах организации местного самоуправления в Российской Федерации», Администрация Никольского сельсовета постановляет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 Признать утратившим силу постановление Администрации Никольского сельсовета Октябрьского района Курской области от 01.03.2017 №20 ( в ред. Постановления от 02.04.2018 г. № 21, от 29.01.2021 №4) «Об утверждении Положения о порядке раз-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информационно-телекоммуникационной сети «Интернет» на официальном сайте муниципального образования «Никольский сельсовет» Октябрьского района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-тавления этих сведений средстваммассовой информации для опубликования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kern w:val="2"/>
        </w:rPr>
        <w:tab/>
        <w:t>3. </w:t>
      </w:r>
      <w:r>
        <w:rPr>
          <w:rFonts w:cs="Arial" w:ascii="Arial" w:hAnsi="Arial"/>
        </w:rPr>
        <w:t>Постановление подлежит размещению на официальном сайте муниципального образования «Никольский сельсовет» Октябрьского  района Курской област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его подписания и распространяет свое действие на правоотношения, возникшие с 01 марта 2023 год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тябрьского района                                                               Д.Ю. Мальце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26&amp;date=26.04.2023" TargetMode="External"/><Relationship Id="rId3" Type="http://schemas.openxmlformats.org/officeDocument/2006/relationships/hyperlink" Target="consultantplus://offline/ref=00AAE1DFBC7F855BE97762575E9E93FDEF93C1EBFECE181A5A3899BF6Cq5l1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6:00Z</dcterms:created>
  <dc:creator>Козлова юлия Владимировна</dc:creator>
  <dc:description/>
  <cp:keywords/>
  <dc:language>en-US</dc:language>
  <cp:lastModifiedBy>Пользователь</cp:lastModifiedBy>
  <cp:lastPrinted>2023-05-04T09:23:00Z</cp:lastPrinted>
  <dcterms:modified xsi:type="dcterms:W3CDTF">2023-05-10T11:11:00Z</dcterms:modified>
  <cp:revision>3</cp:revision>
  <dc:subject/>
  <dc:title/>
</cp:coreProperties>
</file>