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Собрания депутатов Никольского сельсовета Октябрьского района «О бюджете Никольского сельсовета Октябрьского района Курской области на 2024 год и плановый период 2025 и 2026 годов»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бюджета Никольского сельсовета Октябрьского района Курской области на 2024-2026 годы осуществлялось в рамках муниципальных программ Никольского сельсовета Октябрь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Никольского сельсовета Октябрьского района Курской области на 2024-2026 годы осуществлялось исходя из следующих основных подходов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«базовых» объемов бюджетных ассигнований на 2024-2026  годы на основании бюджетных ассигнований, утвержденных решением Собрания депутатов Никольского сельсовета Октябрьского района </w:t>
      </w:r>
      <w:r>
        <w:rPr>
          <w:bCs/>
          <w:sz w:val="28"/>
          <w:szCs w:val="28"/>
        </w:rPr>
        <w:t>от 16.12.2022 года №4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Никольского сельсовета Октябрьского района Курской области на 2023 год и на плановый период 2024 и 2025 год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исключение расходов, производимых в 2022 году в соответствии с разовыми решениями о финансировании из бюджета Никольского сельсовета Октябрьского района Курской области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 Никольского сельсовета Октябрьского района Курской области на 2024-2026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Федеральными закона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«Об областном бюджете на 2024 год и на плановый период 2025  и 2026 годов» на момент формирования бюджета района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иколь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</w:r>
      <w:r>
        <w:rPr>
          <w:iCs/>
          <w:sz w:val="28"/>
          <w:szCs w:val="28"/>
        </w:rPr>
        <w:tab/>
        <w:tab/>
        <w:tab/>
        <w:t xml:space="preserve">     </w:t>
        <w:tab/>
        <w:t xml:space="preserve">              </w:t>
        <w:tab/>
        <w:t>Д.Ю. Мальцева</w:t>
      </w:r>
    </w:p>
    <w:sectPr>
      <w:type w:val="nextPage"/>
      <w:pgSz w:w="11906" w:h="16838"/>
      <w:pgMar w:left="1559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  <w:lang w:val="ru-RU" w:bidi="ar-SA"/>
    </w:rPr>
  </w:style>
  <w:style w:type="character" w:styleId="Style9">
    <w:name w:val="Знак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8:00Z</dcterms:created>
  <dc:creator>Medvedeva_N</dc:creator>
  <dc:description/>
  <cp:keywords/>
  <dc:language>en-US</dc:language>
  <cp:lastModifiedBy>ЦБУ-8</cp:lastModifiedBy>
  <cp:lastPrinted>2023-11-16T09:46:00Z</cp:lastPrinted>
  <dcterms:modified xsi:type="dcterms:W3CDTF">2023-11-16T06:46:00Z</dcterms:modified>
  <cp:revision>27</cp:revision>
  <dc:subject/>
  <dc:title>Проект</dc:title>
</cp:coreProperties>
</file>