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НИКОЛЬСКОГО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КТЯБРЬ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5.11.2021  №  58-р    </w:t>
      </w:r>
    </w:p>
    <w:p>
      <w:pPr>
        <w:pStyle w:val="Normal"/>
        <w:rPr/>
      </w:pPr>
      <w:r>
        <w:rPr/>
        <w:t>д.Сто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иколь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тябрьского района  Курской област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«О бюджете Никольского сельсовета на 2020 год и плановый период 2022 и 2024 годов»  18 ноября 2021 года в 10 часов по адресу: Курская область, Октябрьский района д.Провото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проект бюджета Никольского сельсовета на 2022 год и плановый период  2023 и 2024 годов и настоящее распоряжение на информационных стендах ,расположенных по адресу: здание Администрации Никольского сельсовета, д.Дюмина, здание МКУК «Никольский СДК», ОС Стоя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-главного бухгалтера Администрации Никольского сельсовета Агее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кольского сельсовета: </w:t>
        <w:tab/>
        <w:t xml:space="preserve">                           В.Н.Мез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User</dc:creator>
  <dc:description/>
  <cp:keywords/>
  <dc:language>en-US</dc:language>
  <cp:lastModifiedBy>Рабочий</cp:lastModifiedBy>
  <cp:lastPrinted>2019-11-27T15:51:00Z</cp:lastPrinted>
  <dcterms:modified xsi:type="dcterms:W3CDTF">2021-11-22T10:37:00Z</dcterms:modified>
  <cp:revision>13</cp:revision>
  <dc:subject/>
  <dc:title>       </dc:title>
</cp:coreProperties>
</file>