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1.10.2021г.  №54-р             </w:t>
      </w:r>
    </w:p>
    <w:p>
      <w:pPr>
        <w:pStyle w:val="Normal"/>
        <w:rPr/>
      </w:pPr>
      <w:r>
        <w:rPr/>
        <w:t xml:space="preserve"> </w:t>
      </w:r>
      <w:r>
        <w:rPr/>
        <w:t>д.Стоянова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 утверждении основных направлений долговой политики Никольского сельсовета Октябрьского района Курской области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04.10.2021 №587-ра «Об утверждении основных направлений долговой политики Курской области на 2022 год и на плановый период 2023 и 2024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Никольского сельсовета Октябрь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чальнику отдела Администрации Никольского сельсовета  Октябрьского района Курской области обеспечить формирование проекта бюджета Никольского сельсовета Октябрь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Никольского сельсовета Октябрьского района Курской области Потолову Е.Н. 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Глава Никольского сельсовета                                                                        Октябрьского района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  В.Н.Мезенцев</w:t>
      </w:r>
      <w:r>
        <w:rPr>
          <w:sz w:val="27"/>
          <w:szCs w:val="27"/>
        </w:rPr>
        <w:t xml:space="preserve"> </w:t>
      </w:r>
    </w:p>
    <w:p>
      <w:pPr>
        <w:pStyle w:val="Normal"/>
        <w:ind w:firstLine="459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распоряжением Администрации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Никольского сельсовета Октябрьского района Курской области</w:t>
      </w:r>
    </w:p>
    <w:p>
      <w:pPr>
        <w:pStyle w:val="Normal"/>
        <w:ind w:firstLine="4395"/>
        <w:jc w:val="right"/>
        <w:rPr/>
      </w:pPr>
      <w:r>
        <w:rPr>
          <w:sz w:val="25"/>
          <w:szCs w:val="25"/>
        </w:rPr>
        <w:t>от 21.10.2021 № 54-р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икольского сельсовета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2 год и на плановый период 2023 и 2024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Итоги реализации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Никольского сельсовета Октябрьского района Курской области за 2018 – 2020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color w:val="000000"/>
          <w:sz w:val="27"/>
          <w:szCs w:val="27"/>
        </w:rPr>
        <w:t>Приказом комитета финансов Курской области от 01.09.2021 №136н «Об утверждении перечней муниципальных образований Курской области, указанных в пунктами 2-5 статьи 136 Бюджетного кодекса Российской Федерации» Октябрьский муниципальный район отнесен к группе заемщиков с высоким уровнем долговой устойчивости в соответствии с пунктом 1 части 5 статьи 107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2 – 2024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Цели и задачи долговой политики на 2022 – 2024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Никольского сельсовета Октябрьского района Курской области в 2022-2024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инимизация стоимости заимств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района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Никольского сельсовета Октябрьского района Курской области, утвержденной постановлением Администрации Никольского сельсовета Октябрьского района Курской области от 24.08.2016 №6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Долговая политика Никольского  сельсовета Октябрьского района Курской области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ю учета долговых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операций с долгом, исполнение долговых обязательств в соответствии с платежными граф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2:00Z</dcterms:created>
  <dc:creator>Veretennikova_G</dc:creator>
  <dc:description/>
  <cp:keywords/>
  <dc:language>en-US</dc:language>
  <cp:lastModifiedBy>Рабочий</cp:lastModifiedBy>
  <cp:lastPrinted>2020-11-17T13:05:00Z</cp:lastPrinted>
  <dcterms:modified xsi:type="dcterms:W3CDTF">2021-11-17T07:52:00Z</dcterms:modified>
  <cp:revision>20</cp:revision>
  <dc:subject/>
  <dc:title>Комитет финансов Курской области</dc:title>
</cp:coreProperties>
</file>