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муниципального района Курской области  за 1 квартал 2018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1 квартал 2018 года в  бюджет Николь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193,7 тыс. рублей, в том числе безвозмездные поступления составили 182,5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Никольского сельсовета Октябрьского  района  Курской области за 1 квартал  2018 года составили 76,8 тыс. рублей, (из которых было расходовано межбюджетных трансфертов   –0,0 тыс. рублей,  расходов социально-культурной сферы  субсидии – 0,0 тыс. рублей, субвенции на ВУС-0,0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68,5 тыс. рублей; на оплату коммунальных услуг –0,0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Никольского сельсовета Октябрьского  района Курской области составляет 3 человека, фактические затраты на их денежное содержание (оплату труда) составили 41,3 тыс. рублей. Численность работников муниципальных учреждений Никольского сельсовета  (МКУК «Никольский СДК» составляе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(по 0,4 ставки). Оплата труда с начислениями составила за три месяцев 27,2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>татьяна</dc:creator>
  <dc:description/>
  <cp:keywords/>
  <dc:language>en-US</dc:language>
  <cp:lastModifiedBy>Nik</cp:lastModifiedBy>
  <cp:lastPrinted>2017-04-18T17:44:00Z</cp:lastPrinted>
  <dcterms:modified xsi:type="dcterms:W3CDTF">2018-06-04T12:31:00Z</dcterms:modified>
  <cp:revision>4</cp:revision>
  <dc:subject/>
  <dc:title/>
</cp:coreProperties>
</file>