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 «Никольский сельсовет» было образовано в 1929 г. ХХ века на территории  Фатежского района Курской области, с 1970-х гг. и по настоящее время  находится на территории Октябрьского района Курской области.</w:t>
      </w:r>
    </w:p>
    <w:tbl>
      <w:tblPr>
        <w:tblW w:w="9863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233"/>
        <w:gridCol w:w="2064"/>
        <w:gridCol w:w="2055"/>
        <w:gridCol w:w="2078"/>
        <w:gridCol w:w="1433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тыс.кв.к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ыс.че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. на 1 кв. км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Никольский сельсовет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здняк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ьс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 Якши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вотор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оян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 Косин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юми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 Верхняя Мазнева, д. Нижняя Мазнева. д. Рожк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кубан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ыканово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клин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: Расположен в северной  части Октябрьского района. Граничит  с северной стороны с МО «Фатежский район », с северо-восточной стороны с МО «Филипповский сельсовет»,  с восточной стороны- МО «Старковский  сельсовет», с южной стороны – МО «Большедолженковский сельсовет», с западной стороны  – МО «Курчатовский район». Здесь имеется одна СОШ и один  СДК. Потенциально-опасных объектов нет. Через территорию совета протекает р.Рогоз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0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5:00Z</dcterms:created>
  <dc:creator>Dep.reforma10</dc:creator>
  <dc:description/>
  <cp:keywords/>
  <dc:language>en-US</dc:language>
  <cp:lastModifiedBy>Dep.reforma10</cp:lastModifiedBy>
  <dcterms:modified xsi:type="dcterms:W3CDTF">2016-09-07T09:46:00Z</dcterms:modified>
  <cp:revision>3</cp:revision>
  <dc:subject/>
  <dc:title/>
</cp:coreProperties>
</file>