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-215265</wp:posOffset>
            </wp:positionV>
            <wp:extent cx="6134100" cy="610235"/>
            <wp:effectExtent l="0" t="0" r="0" b="0"/>
            <wp:wrapTight wrapText="largest">
              <wp:wrapPolygon edited="0">
                <wp:start x="-24" y="0"/>
                <wp:lineTo x="-24" y="21193"/>
                <wp:lineTo x="21574" y="21193"/>
                <wp:lineTo x="21574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деление Пенсионного фонда Российской Федерации 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305000 г. Курск,                                                                 телефон: (4712) 51–20–05 доб. 1201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ул. К.Зеленко, 5.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infosmi</w:t>
        </w:r>
        <w:r>
          <w:rPr>
            <w:rStyle w:val="InternetLink"/>
            <w:b/>
          </w:rPr>
          <w:t>@056.</w:t>
        </w:r>
        <w:r>
          <w:rPr>
            <w:rStyle w:val="InternetLink"/>
            <w:b/>
            <w:lang w:val="en-US"/>
          </w:rPr>
          <w:t>pf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6"/>
          <w:szCs w:val="6"/>
          <w:lang w:eastAsia="ru-RU"/>
        </w:rPr>
      </w:pPr>
      <w:r>
        <w:rPr>
          <w:rFonts w:cs="Times New Roman CYR" w:ascii="Times New Roman CYR" w:hAnsi="Times New Roman CYR"/>
          <w:b/>
          <w:sz w:val="6"/>
          <w:szCs w:val="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В Курской области почти 114 тысяч граждан получили пенсионные накопления в качестве единовременной выплаты</w:t>
      </w:r>
    </w:p>
    <w:p>
      <w:pPr>
        <w:pStyle w:val="Style21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 2002 года в России действовала распределительная пенсионная система: все страховые взносы уходили на формирование страховых пенсий. Размер пенсионных выплат зависел только от трудового стажа. С 2002 года заработала распределительно-накопительная система, которая поделила пенсионные средства на три части: базовую, страховую и накопительную. С 2014 года введен мораторий на формирование накопительной пенсии в рамках обязательного пенсионного страхования, и сейчас, соответственно, все страховые взносы направляются на формирование только страховой пенсии.</w:t>
      </w:r>
    </w:p>
    <w:p>
      <w:pPr>
        <w:pStyle w:val="Style21"/>
        <w:spacing w:before="280" w:after="280"/>
        <w:contextualSpacing/>
        <w:jc w:val="both"/>
        <w:rPr/>
      </w:pPr>
      <w:r>
        <w:rPr>
          <w:sz w:val="26"/>
          <w:szCs w:val="26"/>
        </w:rPr>
        <w:t>       </w:t>
      </w:r>
      <w:r>
        <w:rPr>
          <w:sz w:val="26"/>
          <w:szCs w:val="26"/>
        </w:rPr>
        <w:t>Пенсионные накопления формировали следующие застрахованные лица:</w:t>
      </w:r>
    </w:p>
    <w:p>
      <w:pPr>
        <w:pStyle w:val="Style21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 2002 по 2004 год включительно – женщины 1957 года рождения и моложе, мужчины 1953 года рождения и моложе;</w:t>
      </w:r>
    </w:p>
    <w:p>
      <w:pPr>
        <w:pStyle w:val="Style21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 2005 по 2013 год включительно – женщины и мужчины 1967 года рождения и моложе;</w:t>
      </w:r>
    </w:p>
    <w:p>
      <w:pPr>
        <w:pStyle w:val="Style21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аждане, вступившие в добровольные правовые отношения с целью уплаты добровольных страховых взносов на накопительную пенсию и уплатившие добровольные страховые взносы в рамках Программы государственного софинансирования пенсии.</w:t>
      </w:r>
    </w:p>
    <w:p>
      <w:pPr>
        <w:pStyle w:val="Style21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выплату средств пенсионных накоплений, независимо от возникновения права на страховую пенсию по старости, имеют мужчины, достигшие 60 лет, и женщины, достигшие 55 лет, имеющие на индивидуальном лицевом счете средства пенсионных накоплений. </w:t>
      </w:r>
    </w:p>
    <w:p>
      <w:pPr>
        <w:pStyle w:val="Style21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Наличие невыплаченной суммы средств пенсионных накоплений, учтенной в специальной части индивидуального лицевого счета застрахованного лица, можно уточнить в личном кабинете на сайте ПФР, запросив информацию о сформированных пенсионных правах.</w:t>
      </w:r>
    </w:p>
    <w:p>
      <w:pPr>
        <w:pStyle w:val="Style21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Выплата средств пенсионных накоплений осуществляется в заявительном порядке. Заявление на назначение выплаты можно подать лично в Клиентской службе ПФР, направить по почте, либо подать дистанционно на сайте ПФР через личный кабинет гражданина. Если пенсионные накопления находятся в негосударственном пенсионном фонде, гражданину  необходимо направить свое заявление в ближайший его филиал.</w:t>
      </w:r>
    </w:p>
    <w:p>
      <w:pPr>
        <w:pStyle w:val="Style21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Законом предусмотрены три вида выплаты пенсионных накоплений:</w:t>
      </w:r>
    </w:p>
    <w:p>
      <w:pPr>
        <w:pStyle w:val="Style21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единовременная, если пенсионные накопления гражданина составляют 5 и менее процентов по отношению к общему размеру его страховой пенсии.</w:t>
      </w:r>
    </w:p>
    <w:p>
      <w:pPr>
        <w:pStyle w:val="Style21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рочная пенсионная выплата возможна только для участников Программы государственного софинансирования пенсии и владельцев сертификата на материнский (семейный) капитал, которые направили его средства на формирование будущей пенсии. Продолжительность такой пенсионной выплаты определяет сам гражданин, но она не может быть менее 10 лет.</w:t>
      </w:r>
    </w:p>
    <w:p>
      <w:pPr>
        <w:pStyle w:val="Style21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копительная пенсия назначается пожизненно и выплачивается ежемесячно гражданам, если их пенсионные накопления превышают 5 процентов от совокупного размера страховой пенсии.</w:t>
      </w:r>
    </w:p>
    <w:p>
      <w:pPr>
        <w:pStyle w:val="Style21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b/>
          <w:sz w:val="26"/>
          <w:szCs w:val="26"/>
        </w:rPr>
        <w:t>На сегодня в Курской области 113875 гражданам пенсионные накопления выплачены в качестве единовременной выплаты, средний размер выплаты – 7867,67 рублей. 125 жителям региона назначена срочная пенсионная выплата из средств пенсионных накоплений, 551 гражданину назначена накопительная пенсия.</w:t>
      </w:r>
    </w:p>
    <w:p>
      <w:pPr>
        <w:pStyle w:val="Style21"/>
        <w:spacing w:before="280" w:after="280"/>
        <w:ind w:firstLine="708"/>
        <w:contextualSpacing/>
        <w:jc w:val="both"/>
        <w:rPr>
          <w:vanish/>
        </w:rPr>
      </w:pPr>
      <w:r>
        <w:rPr>
          <w:sz w:val="26"/>
          <w:szCs w:val="26"/>
        </w:rPr>
        <w:t xml:space="preserve">Подробнее о накопительной пенсии можно узнать на сайте ПФР: </w:t>
      </w:r>
      <w:hyperlink r:id="rId4">
        <w:r>
          <w:rPr>
            <w:rStyle w:val="InternetLink"/>
            <w:sz w:val="26"/>
            <w:szCs w:val="26"/>
          </w:rPr>
          <w:t>https://pfr.gov.ru/grazhdanam/pensions/nakop_pens/</w:t>
        </w:r>
      </w:hyperlink>
      <w:r>
        <w:rPr>
          <w:sz w:val="26"/>
          <w:szCs w:val="26"/>
        </w:rPr>
        <w:t>.</w:t>
      </w:r>
      <w:bookmarkStart w:id="0" w:name="_PictureBullets"/>
      <w:bookmarkEnd w:id="0"/>
    </w:p>
    <w:sectPr>
      <w:type w:val="nextPage"/>
      <w:pgSz w:w="11906" w:h="16838"/>
      <w:pgMar w:left="851" w:right="423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basedOn w:val="Style10"/>
    <w:qFormat/>
    <w:rPr>
      <w:kern w:val="2"/>
      <w:sz w:val="24"/>
      <w:szCs w:val="24"/>
    </w:rPr>
  </w:style>
  <w:style w:type="character" w:styleId="Style17">
    <w:name w:val="Обычный (веб)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web1">
    <w:name w:val="normalweb"/>
    <w:basedOn w:val="Normal"/>
    <w:qFormat/>
    <w:pPr>
      <w:suppressAutoHyphens w:val="false"/>
      <w:spacing w:before="280" w:after="280"/>
    </w:pPr>
    <w:rPr>
      <w:kern w:val="0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mi@056.pfr.ru" TargetMode="External"/><Relationship Id="rId4" Type="http://schemas.openxmlformats.org/officeDocument/2006/relationships/hyperlink" Target="https://pfr.gov.ru/grazhdanam/pensions/nakop_pen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00:00Z</dcterms:created>
  <dc:creator>golovina_In</dc:creator>
  <dc:description/>
  <dc:language>en-US</dc:language>
  <cp:lastModifiedBy>056YAkovlevaIS</cp:lastModifiedBy>
  <cp:lastPrinted>2022-06-10T14:17:00Z</cp:lastPrinted>
  <dcterms:modified xsi:type="dcterms:W3CDTF">2022-06-16T09:00:00Z</dcterms:modified>
  <cp:revision>2</cp:revision>
  <dc:subject/>
  <dc:title>1</dc:title>
</cp:coreProperties>
</file>