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роведении общего собрания участников общей долевой собственно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земельные участки из земель сельскохозяйственного назнач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 кадастровым   номером 46:17:070000:5, расположенного по адресу: </w:t>
      </w:r>
      <w:r>
        <w:rPr>
          <w:rStyle w:val="StrongEmphasis"/>
          <w:sz w:val="20"/>
          <w:szCs w:val="20"/>
        </w:rPr>
        <w:t>Курская обл., Октябрьский  р-н., Никольский сельсовет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Никольского сельсовета Октябрьского района Курской области по инициативе ООО «Грейнрус Агро»  </w:t>
      </w:r>
      <w:r>
        <w:rPr>
          <w:rFonts w:eastAsia="Times New Roman"/>
          <w:sz w:val="20"/>
          <w:szCs w:val="20"/>
        </w:rPr>
        <w:t xml:space="preserve">ИНН 4615004720 </w:t>
      </w:r>
      <w:r>
        <w:rPr>
          <w:sz w:val="20"/>
          <w:szCs w:val="20"/>
        </w:rPr>
        <w:t xml:space="preserve"> извещает о проведении собрания участков долевой собственности на земельный участок из земель сельскохозяйственного назначения с номером </w:t>
      </w:r>
      <w:r>
        <w:rPr>
          <w:b/>
          <w:bCs/>
          <w:sz w:val="20"/>
          <w:szCs w:val="20"/>
        </w:rPr>
        <w:t>46:17:070000:5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StrongEmphasis"/>
          <w:b w:val="false"/>
          <w:bCs w:val="false"/>
          <w:sz w:val="20"/>
          <w:szCs w:val="20"/>
        </w:rPr>
        <w:t xml:space="preserve">Курская обл., Октябрьский  район,  Никольский сельсовет </w:t>
      </w:r>
      <w:r>
        <w:rPr>
          <w:sz w:val="20"/>
          <w:szCs w:val="20"/>
        </w:rPr>
        <w:t xml:space="preserve">о проведении общего собрания участников общей долевой собственности  «11» марта 2022 г. в 11 часов  00 минут по адресу: Курская область, Октябрьский район, </w:t>
      </w:r>
      <w:r>
        <w:rPr>
          <w:rStyle w:val="StrongEmphasis"/>
          <w:b w:val="false"/>
          <w:bCs w:val="false"/>
          <w:sz w:val="20"/>
          <w:szCs w:val="20"/>
        </w:rPr>
        <w:t xml:space="preserve">Никольский сельсовет, д. Стоянова,  29  </w:t>
      </w:r>
      <w:r>
        <w:rPr>
          <w:sz w:val="20"/>
          <w:szCs w:val="20"/>
        </w:rPr>
        <w:t>в здании администрации сельсовета. Время начала регистрации участников долевой собственности — 10 часов 30 минут. Для регистрации в качестве участника собрания необходимо иметь при себе документ, подтверждающий право собственности на долю в праве общей долевой собственности, паспорт или доверенность на участие в собрании, оформленную надлежащим образом (для представителя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ВЕСТКА ДНЯ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порядка проведения собрания, избрание председателя и секретаря, членов счетной комиссии общего собрания участников долевой собственно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Согласование межевого плана по уточнению границ и площади земельного участка с кадастровым номером: 46:17:070000:5, расположенный по адресу: </w:t>
      </w:r>
      <w:r>
        <w:rPr>
          <w:rStyle w:val="StrongEmphasis"/>
          <w:b w:val="false"/>
          <w:bCs w:val="false"/>
          <w:sz w:val="20"/>
          <w:szCs w:val="20"/>
        </w:rPr>
        <w:t>Курская обл., Октябрьский  район,  Никольский сельсовет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ие размера долей в праве общей собственности на земельный участок, уточняемый в соответствии с межевым планом, и соглашения собственников об определении долей в праве общей долевой собственности на земельный участок, уточняемый в соответствии с межевым плано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Выбор уполномоченного лица от имени участников общей долевой собственности без доверенности, при согласовании местоположения границ земельных участков, </w:t>
      </w:r>
      <w:r>
        <w:rPr>
          <w:rStyle w:val="FontStyle21"/>
          <w:bCs/>
          <w:sz w:val="20"/>
          <w:szCs w:val="20"/>
        </w:rPr>
        <w:t>действовать  при обращении с заявлениями о проведении государственного кадастрового учета; при государственной регистрации прав на недвижимое имущество в отношении земельного участка, находящегося в долевой собственности и образуемых из него земельных участков; обращаться с заявлением  на внесение изменений в Единый государственный реестр прав (далее ЕГРП), на исправление технических ошибок</w:t>
      </w:r>
      <w:r>
        <w:rPr>
          <w:rStyle w:val="FontStyle21"/>
          <w:sz w:val="20"/>
          <w:szCs w:val="20"/>
        </w:rPr>
        <w:t xml:space="preserve">; </w:t>
      </w:r>
      <w:r>
        <w:rPr>
          <w:rStyle w:val="FontStyle21"/>
          <w:bCs/>
          <w:sz w:val="20"/>
          <w:szCs w:val="20"/>
        </w:rPr>
        <w:t>при заключении и подписании договора аренды земельного участка, находящегося в долевой собственности, дополнительных соглашений к нему; подписание соглашения об определении долей; при подписании соглашения о расторжении предыдущего договора; обращаться с заявлением о расторжении договора аренды земельного участка   в Управление Росреестра, а так же представлять интересы участников долевой собственности  в судах, подавать и подписывать от их имени заявления; оплачивать от имени участников долевой собственности необходимые расходы.</w:t>
      </w:r>
      <w:r>
        <w:rPr>
          <w:sz w:val="20"/>
          <w:szCs w:val="20"/>
        </w:rPr>
        <w:t xml:space="preserve"> Срок его полномочий определить исходя из общего срока полномочий отраженных в Гражданском Кодексе РФ и определить его - три года, с момента проведения данного собрания. В случае смерти участника долевой собственности уполномоченное общим собранием лицо является доверительным управляющим в отношении земельной доли, принадлежавшей умершему участнику долевой собственности, в части осуществления полномочий, переданных ему общим собранием участников долевой собственности, на период до перехода прав на эту земельную долю по наследству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Ознакомиться с документами по вопросам, вынесенным на обсуждение общего собрания, можно в течение 40 дней с даты публикации извещения по адресу: 305023 г. Курск, </w:t>
      </w:r>
      <w:bookmarkStart w:id="0" w:name="OLE_LINK8"/>
      <w:bookmarkStart w:id="1" w:name="OLE_LINK9"/>
      <w:bookmarkStart w:id="2" w:name="OLE_LINK10"/>
      <w:r>
        <w:rPr>
          <w:sz w:val="20"/>
          <w:szCs w:val="20"/>
        </w:rPr>
        <w:t>ул. Литовская, 12 А, оф.306</w:t>
      </w:r>
      <w:bookmarkEnd w:id="0"/>
      <w:bookmarkEnd w:id="1"/>
      <w:bookmarkEnd w:id="2"/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-mail: </w:t>
      </w:r>
      <w:hyperlink r:id="rId2">
        <w:r>
          <w:rPr>
            <w:rStyle w:val="InternetLink"/>
            <w:sz w:val="20"/>
            <w:szCs w:val="20"/>
            <w:lang w:val="en-US"/>
          </w:rPr>
          <w:t>bazis</w:t>
        </w:r>
        <w:r>
          <w:rPr>
            <w:rStyle w:val="InternetLink"/>
            <w:sz w:val="20"/>
            <w:szCs w:val="20"/>
          </w:rPr>
          <w:t>_77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; контактный телефон: 8-919-133-05-99)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Заказчиком работ по подготовке межевого плана земельного участка является</w:t>
      </w:r>
      <w:r>
        <w:rPr>
          <w:rStyle w:val="StrongEmphasis"/>
          <w:b w:val="false"/>
          <w:sz w:val="20"/>
          <w:szCs w:val="20"/>
        </w:rPr>
        <w:t xml:space="preserve">: </w:t>
      </w:r>
      <w:r>
        <w:rPr>
          <w:sz w:val="20"/>
          <w:szCs w:val="20"/>
        </w:rPr>
        <w:t xml:space="preserve">ООО «Грейнрус Агро» (почтовый адрес: 307054, Курская область, Медвенский р-н., с. Паники; контактный телефон: </w:t>
      </w:r>
      <w:r>
        <w:rPr>
          <w:sz w:val="20"/>
          <w:szCs w:val="20"/>
          <w:shd w:fill="EEEEEE" w:val="clear"/>
        </w:rPr>
        <w:t>8-</w:t>
      </w:r>
      <w:r>
        <w:rPr>
          <w:sz w:val="20"/>
          <w:szCs w:val="20"/>
        </w:rPr>
        <w:t>919-133-05-99.)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Ознакомиться с межевым планом по уточнению границ земельного участка приглашаются все заинтересованные лица (остальные участники общей долевой собственности) в течение 30 дней с момента публикации настоящего извещения по адресу: 305023 г. Курск, ул. </w:t>
      </w:r>
      <w:bookmarkStart w:id="3" w:name="OLE_LINK4"/>
      <w:bookmarkStart w:id="4" w:name="OLE_LINK5"/>
      <w:bookmarkStart w:id="5" w:name="OLE_LINK6"/>
      <w:r>
        <w:rPr>
          <w:sz w:val="20"/>
          <w:szCs w:val="20"/>
        </w:rPr>
        <w:t>Литовская, 12 А, офис 306</w:t>
      </w:r>
      <w:bookmarkEnd w:id="3"/>
      <w:bookmarkEnd w:id="4"/>
      <w:bookmarkEnd w:id="5"/>
      <w:r>
        <w:rPr>
          <w:sz w:val="20"/>
          <w:szCs w:val="20"/>
        </w:rPr>
        <w:t xml:space="preserve">; ООО «Базис»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-mail: </w:t>
      </w:r>
      <w:hyperlink r:id="rId3">
        <w:r>
          <w:rPr>
            <w:rStyle w:val="InternetLink"/>
            <w:sz w:val="20"/>
            <w:szCs w:val="20"/>
            <w:lang w:val="en-US"/>
          </w:rPr>
          <w:t>bazis</w:t>
        </w:r>
        <w:r>
          <w:rPr>
            <w:rStyle w:val="InternetLink"/>
            <w:sz w:val="20"/>
            <w:szCs w:val="20"/>
          </w:rPr>
          <w:t>_77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; контактные телефоны: 8-</w:t>
      </w:r>
      <w:bookmarkStart w:id="6" w:name="OLE_LINK7"/>
      <w:r>
        <w:rPr>
          <w:sz w:val="20"/>
          <w:szCs w:val="20"/>
        </w:rPr>
        <w:t>919-133-05-99</w:t>
      </w:r>
      <w:bookmarkEnd w:id="6"/>
      <w:r>
        <w:rPr>
          <w:sz w:val="20"/>
          <w:szCs w:val="20"/>
        </w:rPr>
        <w:t>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снованные возражения относительно размера и местоположения границ уточняемых земельных участков направлять в течение 30 дней с момента публикации настоящего извещения по адресу: 305023 г. Курск, ул. Литовская, 12 А, офис 306, ООО «Базис»;  </w:t>
      </w:r>
      <w:r>
        <w:rPr>
          <w:sz w:val="20"/>
          <w:szCs w:val="20"/>
          <w:shd w:fill="FFFFFF" w:val="clear"/>
        </w:rPr>
        <w:t xml:space="preserve"> Межмуниципальный отдел по Курскому, Октябрьскому и Фатежскому районам Управления Федеральной службы государственной регистрации, кадастра и картографии по Курской области, 305016, г. Курск, ул</w:t>
      </w:r>
      <w:r>
        <w:rPr>
          <w:sz w:val="20"/>
          <w:szCs w:val="20"/>
        </w:rPr>
        <w:t>. 50 лет Октября, д. 4/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;Malgun Gothic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color w:val="000000"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DejaVu Sans;Malgun Gothic"/>
      <w:color w:val="000000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Malgun Gothic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is_77@mail.ru" TargetMode="External"/><Relationship Id="rId3" Type="http://schemas.openxmlformats.org/officeDocument/2006/relationships/hyperlink" Target="mailto:bazis_7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¦Ш¦Ч¦Т¦Х¦й¦Х¦Э¦Ш¦Х ¦Т ¦У¦Р¦Ч¦Х¦в¦г ¦- TБ¦-¦¦¦¬¦-TБ¦-¦-¦-¦-¦¬¦¬ ¦¦TА¦-¦-¦¬TЖ 46 17 070000 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1:00Z</dcterms:created>
  <dc:creator>ТатьянаК</dc:creator>
  <dc:description/>
  <cp:keywords/>
  <dc:language>en-US</dc:language>
  <cp:lastModifiedBy>ТатьянаК</cp:lastModifiedBy>
  <dcterms:modified xsi:type="dcterms:W3CDTF">2022-01-19T07:26:00Z</dcterms:modified>
  <cp:revision>2</cp:revision>
  <dc:subject/>
  <dc:title>Извещение</dc:title>
</cp:coreProperties>
</file>