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28 октября 2014 г. № 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О порядке сообщения </w:t>
      </w:r>
      <w:r>
        <w:rPr>
          <w:rFonts w:cs="Arial" w:ascii="Arial" w:hAnsi="Arial"/>
          <w:b/>
          <w:sz w:val="32"/>
          <w:szCs w:val="32"/>
          <w:lang w:eastAsia="ru-RU"/>
        </w:rPr>
        <w:t>лицами, замещаю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ые должности, муниципальными служащими Администрации  Никольского сельсовета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 получении подарка в связи с их должност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</w:t>
      </w:r>
      <w:r>
        <w:rPr>
          <w:rFonts w:cs="Arial" w:ascii="Arial" w:hAnsi="Arial"/>
          <w:sz w:val="24"/>
          <w:szCs w:val="24"/>
          <w:lang w:eastAsia="ru-RU"/>
        </w:rPr>
        <w:t xml:space="preserve">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10164072/33/" \l "block_57502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частью 2 статьи 575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Гражданского кодекса Российской Федерации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12164203/" \l "block_121037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унктом 7 части 3 статьи 12.1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5.12.2008 года № 273-ФЗ </w:t>
      </w:r>
      <w:r>
        <w:rPr>
          <w:rFonts w:cs="Arial" w:ascii="Arial" w:hAnsi="Arial"/>
          <w:sz w:val="24"/>
          <w:szCs w:val="24"/>
          <w:lang w:eastAsia="ar-SA"/>
        </w:rPr>
        <w:t xml:space="preserve">«О противодействии коррупции», п. 5 ч.1 ст.14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закон</w:t>
        </w:r>
      </w:hyperlink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eastAsia="ar-SA"/>
        </w:rPr>
        <w:t xml:space="preserve"> Российской Федерации от 02.03.2007 № 25-ФЗ «О муниципальной службе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А</w:t>
      </w:r>
      <w:r>
        <w:rPr>
          <w:rFonts w:cs="Arial" w:ascii="Arial" w:hAnsi="Arial"/>
          <w:sz w:val="24"/>
          <w:szCs w:val="24"/>
          <w:lang w:eastAsia="ar-SA"/>
        </w:rPr>
        <w:t>дминистрация Никольского сельсовета Октябрь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Порядок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сообщения </w:t>
      </w:r>
      <w:r>
        <w:rPr>
          <w:rFonts w:cs="Arial" w:ascii="Arial" w:hAnsi="Arial"/>
          <w:sz w:val="24"/>
          <w:szCs w:val="24"/>
          <w:lang w:eastAsia="ru-RU"/>
        </w:rPr>
        <w:t xml:space="preserve">лицами, замещающими муниципальные должности, муниципальными служащими Администрации Никольского сельсовета 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и зачисления средств, вырученных от его реализации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2. Утвердить соста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омиссии по оценке целесообразности использования подарка для обеспечения деятельности Администрации Никольского сельсовета Октябрьского района Курской области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Отделу бухучета и отчетности Администрации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икольского сельсовета  обеспечить учет, оценку, хранение, реализацию (выкуп) подарков, переданных </w:t>
      </w:r>
      <w:r>
        <w:rPr>
          <w:rFonts w:cs="Arial" w:ascii="Arial" w:hAnsi="Arial"/>
          <w:sz w:val="24"/>
          <w:szCs w:val="24"/>
          <w:lang w:eastAsia="ru-RU"/>
        </w:rPr>
        <w:t>лицами, замещающими муниципальные должности,  муниципальными служащими Администрации  Никольского сельсовета Октябрь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Контроль за исполнением постановления возложить на заместителя Главы Администрации Никольского сельсовета  О.Г. Амели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5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Никольского сельсовета                                  В.Н. Мезенцев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color w:val="01116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both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color w:val="01116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vanish/>
          <w:color w:val="000080"/>
          <w:sz w:val="24"/>
          <w:szCs w:val="24"/>
          <w:lang w:eastAsia="ru-RU"/>
        </w:rPr>
        <w:t>Постановление Губернатора Курской области</w:t>
        <w:br/>
        <w:t>от 30 апреля 2014 г. N 204-пг</w:t>
        <w:br/>
        <w:t>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икольского сельсовета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8.10.2014 года № 43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Порядок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 xml:space="preserve">сообщения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лицами, замещающими муниципальные должности,  муниципальными служащими Администрации Никольского сельсовета Октябрьского района Курской области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о получении подарка в связи с их должностным   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Настоящий Порядок определяет порядок сообщения </w:t>
      </w:r>
      <w:r>
        <w:rPr>
          <w:rFonts w:cs="Arial" w:ascii="Arial" w:hAnsi="Arial"/>
          <w:sz w:val="24"/>
          <w:szCs w:val="24"/>
          <w:lang w:eastAsia="ru-RU"/>
        </w:rPr>
        <w:t xml:space="preserve">лицами, замещающими муниципальные должности, муниципальными служащими Администрации Никольского сельсовета  Октябрьского района Курской обла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Уведомление о получении подарка в связи с должностным положением,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в отдел бухучета и отчетности Администрации Никольского сельсовета Октябрьского района Курской области (далее - уполномоченный орган Администрации Никольского сельсовета Октябрьского района )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Никольского сельсовета Октябрь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ведомление составляется по форме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21347698/" \l "block_110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ю № 1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к настоящему Порядку и представляется в срок не позднее 3 рабочих дней со дня получения подарка и (или) завершения официальных мероприятий (со дня возвращения из служебной командировки лиц, замещающих муниципальные должности, служащи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6. Уполномоченный орган Администрации Никольского сельсовета  ведет учет Уведомлений в журнале регистрации уведомлений о получении подарков (по форме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21347698/" \l "block_120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ю № 2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материально ответственному лицу уполномоченного органа Администрации Никольского сельсовета , которое принимает его на хранение по акту приема-передачи (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21347698/" \l "block_130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е № 3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нятый на хранение подарок должен иметь инвентаризационную карточку подарка (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21347698/" \l "block_140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ю № 4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21347698/" \l "block_1007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унктом 7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, руб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Уполномоченный орган Администрации Никольского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Никольского сельсовета Октябрь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Лица, замещающие муниципальные должности, служащие сдавшие подарок, могут его выкупить, направив на имя представителя нанимателя соответствующее заявление не позднее 2-х месяцев со дня сдачи подар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полномоченный орган Администрации Никольского сельсовета Октябрьского района Курской области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21347698/" \l "block_1014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ункте 14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21347698/" \l "block_1014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ункте 14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стоящего Порядка, может использоваться Администрацией Никольского сельсовета Октябрьского района Курской области с учетом заключения комиссии, созданной Администрацией Никольского сельсовета Октябрьского района Курской области, о целесообразности использования подарка для обеспечения деятельности Администрации Никольского сельсовета Октябрьского района Курской области, которое должно быть дано не позднее 15 рабочих дней со дня истече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21347698/" \l "block_1014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ункте 1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го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случае нецелесообразности использования подарка Главой Никольского сельсовета Октябрьского района Курской области  принимается решение о реализации подарка и проведении оценки его стоимости для реализации (выкупа), осуществляемой уполномоченным органом Администрации Никольского сельсовета Октябрьского района Курской област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Оценка стоимости подарка для реализации (выкупа), предусмотренная пунктами 13 и 15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9. В случае если подарок не выкуплен или не реализован, Главой Никольского сельсовета Октябрьского района Курской области (иным уполномоченным лицом) в течение 20 рабочих дней со дня окончания торго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21347698/" \l "block_1017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ункте 17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0. Средства, вырученные от реализации (выкупа) подарка, зачисляются в доход бюджета Никольского сельсовета Октябрьского района Курской области,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instrText xml:space="preserve"> HYPERLINK "http://base.garant.ru/21347698/" \l "block_1000"</w:instrText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ообщения </w:t>
      </w:r>
      <w:r>
        <w:rPr>
          <w:rFonts w:cs="Arial" w:ascii="Arial" w:hAnsi="Arial"/>
          <w:sz w:val="24"/>
          <w:szCs w:val="24"/>
          <w:lang w:eastAsia="ru-RU"/>
        </w:rPr>
        <w:t>лицами, замещающими(занимающими)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е должности на постоянной основе, и муниципальными служащими 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ции Никольского сельсовета  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ктябрьского района Кур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>о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лучении подарка в связи с их должностны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оложением или исполнением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ми служебных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(должностных) обязанностей, сдачи и оценки</w:t>
      </w:r>
    </w:p>
    <w:p>
      <w:pPr>
        <w:pStyle w:val="Normal"/>
        <w:shd w:fill="FFFFFF" w:val="clear"/>
        <w:spacing w:lineRule="auto" w:line="240" w:before="0" w:after="0"/>
        <w:ind w:firstLine="453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дарка, реализации (выкупа) и зачисле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отдел бухучета и отчетности</w:t>
      </w:r>
    </w:p>
    <w:p>
      <w:pPr>
        <w:pStyle w:val="Normal"/>
        <w:shd w:fill="FFFFFF" w:val="clear"/>
        <w:spacing w:lineRule="auto" w:line="240" w:before="0" w:after="0"/>
        <w:ind w:firstLine="396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дминистрации  Никольского сельсовета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6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6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6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6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6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(Ф.И.О., занимаемая должнос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sz w:val="24"/>
          <w:szCs w:val="24"/>
          <w:lang w:eastAsia="ru-RU"/>
        </w:rPr>
        <w:t>Уведомление о получении подарка от "__" ___________ 20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  <w:t xml:space="preserve">    Извещаю о получении _____________________подарка(ов) на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(наименование протокольного мероприятия, служебнойкомандир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другого официального мероприятия, место и дата проведения,   указание дарителя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tbl>
      <w:tblPr>
        <w:tblW w:w="9901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158"/>
        <w:gridCol w:w="2212"/>
        <w:gridCol w:w="268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арка, его характеристика, описание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  <w:t>Приложение: ______________________________________на 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ведомление ________________________________ "___" 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Лицо, приня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ведомление ________________________________ "___" 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истрационный номер в журнале регистрации уведомлений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"___" ______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4536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instrText xml:space="preserve"> HYPERLINK "http://base.garant.ru/21347698/" \l "block_1000"</w:instrText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ообщения </w:t>
      </w:r>
      <w:r>
        <w:rPr>
          <w:rFonts w:cs="Arial" w:ascii="Arial" w:hAnsi="Arial"/>
          <w:sz w:val="24"/>
          <w:szCs w:val="24"/>
          <w:lang w:eastAsia="ru-RU"/>
        </w:rPr>
        <w:t xml:space="preserve">лицами,                  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щающими(занимающими)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е должности на постоянной </w:t>
      </w:r>
    </w:p>
    <w:p>
      <w:pPr>
        <w:pStyle w:val="Normal"/>
        <w:shd w:fill="FFFFFF" w:val="clear"/>
        <w:spacing w:lineRule="auto" w:line="240" w:before="0" w:after="0"/>
        <w:ind w:firstLine="4536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снове,  и муниципальными служащими                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 Николь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лучении подарка в связи с и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должностны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ложением или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исполнением ими служебных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(должностных) обязанностей, сдачи и </w:t>
      </w:r>
    </w:p>
    <w:p>
      <w:pPr>
        <w:pStyle w:val="Normal"/>
        <w:shd w:fill="FFFFFF" w:val="clear"/>
        <w:spacing w:lineRule="auto" w:line="240" w:before="0" w:after="0"/>
        <w:ind w:firstLine="4536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ценк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дарка, реализации (выкупа) и     </w:t>
      </w:r>
    </w:p>
    <w:p>
      <w:pPr>
        <w:pStyle w:val="Normal"/>
        <w:shd w:fill="FFFFFF" w:val="clear"/>
        <w:spacing w:lineRule="auto" w:line="240" w:before="0" w:after="0"/>
        <w:ind w:firstLine="4536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ачисле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редств, вырученных от его                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и уведомлений о получении подарка</w:t>
        <w:br/>
        <w:t xml:space="preserve">Администрация  Никольского сельсовета Октябрьского района </w:t>
      </w:r>
    </w:p>
    <w:tbl>
      <w:tblPr>
        <w:tblW w:w="10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"/>
        <w:gridCol w:w="717"/>
        <w:gridCol w:w="1680"/>
        <w:gridCol w:w="1430"/>
        <w:gridCol w:w="1097"/>
        <w:gridCol w:w="992"/>
        <w:gridCol w:w="1276"/>
        <w:gridCol w:w="1024"/>
        <w:gridCol w:w="998"/>
      </w:tblGrid>
      <w:tr>
        <w:trPr/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и обстоятельства дарения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истика подарк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ра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  <w:lang w:eastAsia="ru-RU"/>
              </w:rPr>
              <w:instrText xml:space="preserve"> HYPERLINK "http://base.garant.ru/21347698/" \l "block_1211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&gt;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метов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  <w:lang w:eastAsia="ru-RU"/>
              </w:rPr>
              <w:instrText xml:space="preserve"> HYPERLINK "http://base.garant.ru/21347698/" \l "block_1211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&gt;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этом журнале пронумеровано и прошнуровано(____) ___________ стра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жностное лицо ______________  ___________ 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(должность)                (подпись)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"___" _____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>&lt;*&gt;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рафа 8 заполняется при наличии документов, подтверждающих стоим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ар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>&lt;**&gt;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рафа 9 заполняется при принятии подарка на ответственное хра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instrText xml:space="preserve"> HYPERLINK "http://base.garant.ru/21347698/" \l "block_1000"</w:instrText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ообщения </w:t>
      </w:r>
      <w:r>
        <w:rPr>
          <w:rFonts w:cs="Arial" w:ascii="Arial" w:hAnsi="Arial"/>
          <w:sz w:val="24"/>
          <w:szCs w:val="24"/>
          <w:lang w:eastAsia="ru-RU"/>
        </w:rPr>
        <w:t xml:space="preserve">лицами,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щающими(занимающими)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е должности на постоянной </w:t>
      </w:r>
    </w:p>
    <w:p>
      <w:pPr>
        <w:pStyle w:val="Normal"/>
        <w:shd w:fill="FFFFFF" w:val="clear"/>
        <w:spacing w:lineRule="auto" w:line="240" w:before="0" w:after="0"/>
        <w:ind w:firstLine="4536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снове, и муниципальными служащими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 Никольского сельсовета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олучении подарка в связи с их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олжностны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ложением или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исполнением ими служебных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(должностных) обязанностей, сдачи и </w:t>
      </w:r>
    </w:p>
    <w:p>
      <w:pPr>
        <w:pStyle w:val="Normal"/>
        <w:shd w:fill="FFFFFF" w:val="clear"/>
        <w:spacing w:lineRule="auto" w:line="240" w:before="0" w:after="0"/>
        <w:ind w:firstLine="4536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ценк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дарка, реализации (выкупа) и 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числе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редств, вырученных от его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еализации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кт приема-передачи подарков №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"___" _____________ 20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(наименование муниципального органа, материально ответственное лиц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  <w:t>Мы, нижеподписавшиеся, составили настоящий акт о том, ч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___________________________________________________________________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(замещ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дал (принял)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(ф.и.о. ответственн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(замещ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нял (передал) подарок (подарки)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99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"/>
        <w:gridCol w:w="4193"/>
        <w:gridCol w:w="2450"/>
        <w:gridCol w:w="2465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арка его характеристика, описание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метов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имость в рублях &lt;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  <w:lang w:eastAsia="ru-RU"/>
              </w:rPr>
              <w:instrText xml:space="preserve"> HYPERLINK "http://base.garant.ru/21347698/" \l "block_1311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&gt;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нял (передал)                       Сдал (приня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  ______________             ___________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(подпись)          (расшифровка подписи)              (подпись)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нято к учету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(наименование структурного подразделения муниципально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  <w:t>&lt;*&gt;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Заполняется при наличии документов, подтверждающих стоим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instrText xml:space="preserve"> HYPERLINK "http://base.garant.ru/21347698/" \l "block_1000"</w:instrText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bCs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ообщения </w:t>
      </w:r>
      <w:r>
        <w:rPr>
          <w:rFonts w:cs="Arial" w:ascii="Arial" w:hAnsi="Arial"/>
          <w:sz w:val="24"/>
          <w:szCs w:val="24"/>
          <w:lang w:eastAsia="ru-RU"/>
        </w:rPr>
        <w:t xml:space="preserve">лицами,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щающими(занимающими)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ые должности на постоянной </w:t>
      </w:r>
    </w:p>
    <w:p>
      <w:pPr>
        <w:pStyle w:val="Normal"/>
        <w:shd w:fill="FFFFFF" w:val="clear"/>
        <w:spacing w:lineRule="auto" w:line="240" w:before="0" w:after="0"/>
        <w:ind w:firstLine="4536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снове, и муниципальными служащими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 Никольского сельсовета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олучении подарка в связи с их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олжностны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ложением или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исполнением ими служебных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(должностных) обязанностей, сдачи и </w:t>
      </w:r>
    </w:p>
    <w:p>
      <w:pPr>
        <w:pStyle w:val="Normal"/>
        <w:shd w:fill="FFFFFF" w:val="clear"/>
        <w:spacing w:lineRule="auto" w:line="240" w:before="0" w:after="0"/>
        <w:ind w:firstLine="4536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ценк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дарка, реализации (выкупа) и 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числе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редств, вырученных от его 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вентаризационная карточка подарка № 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именование подарка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ид подарка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тоимость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та и номер акта приема-передачи подарков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дал (ф.и.о., должность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нял (ф.и.о., должность)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 хранения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агаемы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икольского сельсовета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28.10.2014 года № 4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мисс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оценке целесообразности использования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ля обеспечения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икольского сельсовета Октябрь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мелина О.Г.- заместитель Главы  Администрации Никольского сельсовета Октябрьского района Курской области, председатель комисси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геева Н.Н. – начальник отдела бухгалтерского учета и отчетности Администрации  Никольского сельсовета , заместитель председателя комисси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атунина  Е.А.- художественный руководитель МКУК «Никольский СДК», секретарь комисси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альцева Д.Ю. – главный специалист-эксперт  Администрации Никольского сельсов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3A56187043B982C0E557C7A945F1914FB167E746D1D7874D5C55F07D4027D2BFE9384GCr0E" TargetMode="External"/><Relationship Id="rId3" Type="http://schemas.openxmlformats.org/officeDocument/2006/relationships/hyperlink" Target="http://base.garant.ru/705572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4:00Z</dcterms:created>
  <dc:creator>Пользователь</dc:creator>
  <dc:description/>
  <dc:language>en-US</dc:language>
  <cp:lastModifiedBy>Пользователь</cp:lastModifiedBy>
  <dcterms:modified xsi:type="dcterms:W3CDTF">2014-10-28T12:48:00Z</dcterms:modified>
  <cp:revision>1</cp:revision>
  <dc:subject/>
  <dc:title/>
</cp:coreProperties>
</file>