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июня  2012 года  № 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б уведомлении муниципальными служащими, замещающими должности муниципальной службы в Администрации Никольского сельсовета Октябрьского района, представителя нанимателя о намер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 Администрация Никольского сельсовета постановляет: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муниципальными служащими, замещающими должности муниципальной службы в Администрации Никольского сельсовета Октябрьского района, представителя нанимателя о намерении выполнять иную оплачиваемую работу (далее - Порядок) согласно приложению на 4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Заместителю Главы Администрации Никольского сельсовета ознакомить муниципальных служащих Администрации Никольского сельсовета с настоящи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од рос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Муниципальным служащим Администрации Никольского сельсовета соблюдать требования настоящег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     В.Н. Мезе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18.06.2012 г. N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уведомления муниципальными служащими, замещающими долж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й службы в Администрации Никольского сельсовета Октябрьского района, представителя нанимателя о намерении выполнять иную 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и служащими, замещающими должности муниципальной службы в Администрации Никольского сельсовета Октябрь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Никольского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Муниципальные служащие, замещающие должности муниципальной службы в Администрации Никольского сельсовета, представляют уведомления на имя представителя нанимателя работнику  ответственному за кадровую работу в Администрации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Никольского сельсовета представителя нанимателя по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 Николь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) по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у "а" 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) по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у "б" 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- в сроки, установленные решением Собрания депутатов Никольского сельсовета от 11.01.2011 г. № 114 "Об утверждении Положения о комиссии по соблюдению требований к служебному поведению муниципальных служащих Администрации Никольского сельсовета и урегулированию конфликта интерес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, замещающими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Никольского сельсовета,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о намерении выполня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наименование должности, инициалы, фамилия, представителя нанима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наименование должности, структурное подразделение Администрации Никольского сельсовета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  соответствии   с  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 2  статьи       11</w:t>
        </w:r>
      </w:hyperlink>
      <w:r>
        <w:rPr>
          <w:rFonts w:cs="Arial" w:ascii="Arial" w:hAnsi="Arial"/>
          <w:sz w:val="24"/>
          <w:szCs w:val="24"/>
        </w:rPr>
        <w:t xml:space="preserve">   Федерального  закона  "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муниципальной  службе     в  Российской  Федерации"   и   в  целях  реализации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го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  уведомляю Вас о том, чт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амерен(а)  в свободное  от  муниципальной службы  время  выполнять  иную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ый служащий (место работы, должность, должностные обязанно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полагаемую дату начала выполн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ответствующая деятельность, ино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данной работы обязуюсь соблюдать требования, предусмотренные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1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 службе в Российской Федерации"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личная подпись муниципального служащего, 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809E79173F381C4BA78AB681D07289731C41785A6D7EBBC097CC2DB87F20DA4A55E5E3FDFF11y6Q2I" TargetMode="External"/><Relationship Id="rId3" Type="http://schemas.openxmlformats.org/officeDocument/2006/relationships/hyperlink" Target="consultantplus://offline/ref=92F1809E79173F381C4BA78AB681D07289731C417B586D7EBBC097CC2DyBQ8I" TargetMode="External"/><Relationship Id="rId4" Type="http://schemas.openxmlformats.org/officeDocument/2006/relationships/hyperlink" Target="consultantplus://offline/ref=92F1809E79173F381C4BB987A0ED8A7E8F7A43457D596E2EE29FCC917AB175779D050CA7A7F0FC196A7EECy5QDI" TargetMode="External"/><Relationship Id="rId5" Type="http://schemas.openxmlformats.org/officeDocument/2006/relationships/hyperlink" Target="consultantplus://offline/ref=92F1809E79173F381C4BB987A0ED8A7E8F7A43457D596E2EE29FCC917AB175779D050CA7A7F0FC196A7EECy5QDI" TargetMode="External"/><Relationship Id="rId6" Type="http://schemas.openxmlformats.org/officeDocument/2006/relationships/hyperlink" Target="consultantplus://offline/ref=92F1809E79173F381C4BB987A0ED8A7E8F7A43457D596E2EE29FCC917AB175779D050CA7A7F0FC196A7EECy5QDI" TargetMode="External"/><Relationship Id="rId7" Type="http://schemas.openxmlformats.org/officeDocument/2006/relationships/hyperlink" Target="consultantplus://offline/ref=92F1809E79173F381C4BB987A0ED8A7E8F7A43457D596E2EE29FCC917AB175779D050CA7A7F0FC196A7EEFy5Q9I" TargetMode="External"/><Relationship Id="rId8" Type="http://schemas.openxmlformats.org/officeDocument/2006/relationships/hyperlink" Target="consultantplus://offline/ref=92F1809E79173F381C4BB987A0ED8A7E8F7A43457D596E2EE29FCC917AB175779D050CA7A7F0FC196A7EEFy5Q7I" TargetMode="External"/><Relationship Id="rId9" Type="http://schemas.openxmlformats.org/officeDocument/2006/relationships/hyperlink" Target="consultantplus://offline/ref=92F1809E79173F381C4BB987A0ED8A7E8F7A43457D596E2EE29FCC917AB175779D050CA7A7F0FC196A7EEFy5QFI" TargetMode="External"/><Relationship Id="rId10" Type="http://schemas.openxmlformats.org/officeDocument/2006/relationships/hyperlink" Target="consultantplus://offline/ref=92F1809E79173F381C4BB987A0ED8A7E8F7A43457D596E2EE29FCC917AB175779D050CA7A7F0FC196A7EEFy5QEI" TargetMode="External"/><Relationship Id="rId11" Type="http://schemas.openxmlformats.org/officeDocument/2006/relationships/hyperlink" Target="consultantplus://offline/ref=92F1809E79173F381C4BA78AB681D07289731C41785A6D7EBBC097CC2DB87F20DA4A55E5E3FDFF11y6Q2I" TargetMode="External"/><Relationship Id="rId12" Type="http://schemas.openxmlformats.org/officeDocument/2006/relationships/hyperlink" Target="consultantplus://offline/ref=92F1809E79173F381C4BA78AB681D07289731C417B586D7EBBC097CC2DyBQ8I" TargetMode="External"/><Relationship Id="rId13" Type="http://schemas.openxmlformats.org/officeDocument/2006/relationships/hyperlink" Target="consultantplus://offline/ref=92F1809E79173F381C4BA78AB681D07289731C41785A6D7EBBC097CC2DB87F20DA4A55E5E3FDFD1Ey6Q2I" TargetMode="External"/><Relationship Id="rId14" Type="http://schemas.openxmlformats.org/officeDocument/2006/relationships/hyperlink" Target="consultantplus://offline/ref=92F1809E79173F381C4BA78AB681D07289731C41785A6D7EBBC097CC2DB87F20DA4A55E5E3FDFC19y6QE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User</dc:creator>
  <dc:description/>
  <cp:keywords/>
  <dc:language>en-US</dc:language>
  <cp:lastModifiedBy>User</cp:lastModifiedBy>
  <cp:lastPrinted>2012-07-04T09:37:00Z</cp:lastPrinted>
  <dcterms:modified xsi:type="dcterms:W3CDTF">2012-07-04T05:38:00Z</dcterms:modified>
  <cp:revision>2</cp:revision>
  <dc:subject/>
  <dc:title/>
</cp:coreProperties>
</file>