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ведения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 доходах, об имуществе и обязательствах имущественного характера депутатов Главы Никольского сельсовета Октябрьского района Курской области,  супруги и несовершеннолетних детей в информационно - телекоммуникационной сети «Интернет» на официальном сайте муниципального образования «Никольский сельсовет» Октябрьского района Курской области </w:t>
      </w:r>
      <w:r>
        <w:rPr/>
        <w:t>с 1 января 2017 года по 31 декабря 2017 года</w:t>
      </w:r>
    </w:p>
    <w:tbl>
      <w:tblPr>
        <w:tblW w:w="5550" w:type="pct"/>
        <w:jc w:val="left"/>
        <w:tblInd w:w="-8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1912"/>
        <w:gridCol w:w="2095"/>
        <w:gridCol w:w="1493"/>
        <w:gridCol w:w="1368"/>
        <w:gridCol w:w="1287"/>
        <w:gridCol w:w="1145"/>
        <w:gridCol w:w="1288"/>
        <w:gridCol w:w="1279"/>
        <w:gridCol w:w="990"/>
        <w:gridCol w:w="981"/>
        <w:gridCol w:w="161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, имя, отчество лица, замещающего муниципальную должность в Администрации Октябрьского района Курской области, представившего сведе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должности лица, замещающего муниципальную должность в Администрации Октябрьского района Курской области, представившего свед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ларированный годовой доход за 2017 г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.)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б источниках получения средств, за счёт которых совершена сделка (вид приобретённого имущества, источники) </w:t>
            </w:r>
          </w:p>
        </w:tc>
      </w:tr>
      <w:tr>
        <w:trPr>
          <w:trHeight w:val="162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в. м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 расположе-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порт-ные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зенцев Василий Никола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3698-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0,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евая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-2121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-3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6207-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00,0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ев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Пользователь</dc:creator>
  <dc:description/>
  <cp:keywords/>
  <dc:language>en-US</dc:language>
  <cp:lastModifiedBy>Пользователь</cp:lastModifiedBy>
  <dcterms:modified xsi:type="dcterms:W3CDTF">2018-05-11T06:21:00Z</dcterms:modified>
  <cp:revision>4</cp:revision>
  <dc:subject/>
  <dc:title/>
</cp:coreProperties>
</file>